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REQUERIMENTO HORÁRIO ESPECIAL PARA SERVIDOR COM DEFICIÊNCIA E PARA O SERVIDOR COM FAMILIAR COM DEFICIÊNCIA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333"/>
      </w:tblGrid>
      <w:tr>
        <w:trPr>
          <w:trHeight w:val="24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" w:hanging="5"/>
              <w:jc w:val="center"/>
              <w:rPr/>
            </w:pPr>
            <w:r>
              <w:rPr>
                <w:b/>
              </w:rPr>
              <w:t>SERVIDOR COM DEFICIÊNCIA (   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5"/>
              <w:jc w:val="center"/>
              <w:rPr/>
            </w:pPr>
            <w:r>
              <w:rPr>
                <w:b/>
              </w:rPr>
              <w:t>PESSOA DA FAMÍLIA COM DEFICIÊNCIA (   )</w:t>
            </w:r>
          </w:p>
        </w:tc>
      </w:tr>
    </w:tbl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04"/>
        <w:gridCol w:w="1156"/>
        <w:gridCol w:w="2551"/>
        <w:gridCol w:w="568"/>
        <w:gridCol w:w="2601"/>
      </w:tblGrid>
      <w:tr>
        <w:trPr>
          <w:trHeight w:val="227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– DADOS DO(A) SERVIDOR(A)</w:t>
            </w:r>
          </w:p>
        </w:tc>
      </w:tr>
      <w:tr>
        <w:trPr>
          <w:trHeight w:val="36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trHeight w:val="227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1430</wp:posOffset>
                      </wp:positionV>
                      <wp:extent cx="104775" cy="104775"/>
                      <wp:effectExtent l="5715" t="5715" r="4445" b="4445"/>
                      <wp:wrapNone/>
                      <wp:docPr id="1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158.1pt;margin-top:0.9pt;width:8.2pt;height:8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22220</wp:posOffset>
                      </wp:positionH>
                      <wp:positionV relativeFrom="paragraph">
                        <wp:posOffset>11430</wp:posOffset>
                      </wp:positionV>
                      <wp:extent cx="104775" cy="104775"/>
                      <wp:effectExtent l="5715" t="5715" r="4445" b="4445"/>
                      <wp:wrapNone/>
                      <wp:docPr id="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198.6pt;margin-top:0.9pt;width:8.2pt;height:8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Possui dois cargos públicos federais?  SIM         NÃO 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8"/>
                <w:szCs w:val="18"/>
              </w:rPr>
              <w:t>Se sim, e o requerimento for para ambos os cargos, favor preencher também os campos relativos ao 2º cargo.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argo 1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Matrícula SIAPE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Lotação: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Cargo 2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Matrícula SIAPE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Lotação: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Nome do familiar com deficiência (se for o caso)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</w:tbl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33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Venho requerer avaliação pericial com vistas a horário especial para servidor com deficiência ou para o servidor com familiar com deficiência, conforme descrito acima.</w:t>
            </w:r>
          </w:p>
        </w:tc>
      </w:tr>
    </w:tbl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3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146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1760</wp:posOffset>
                      </wp:positionV>
                      <wp:extent cx="3190875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25pt;height:55.5pt;mso-wrap-distance-left:9.05pt;mso-wrap-distance-right:9.05pt;mso-wrap-distance-top:0pt;mso-wrap-distance-bottom:0pt;margin-top: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11760</wp:posOffset>
                      </wp:positionV>
                      <wp:extent cx="3038475" cy="714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fia imedi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5pt;height:56.25pt;mso-wrap-distance-left:9.05pt;mso-wrap-distance-right:9.05pt;mso-wrap-distance-top:0pt;mso-wrap-distance-bottom:0pt;margin-top:8.8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fia imedi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Coordenadoria de Desenvolvimento de Pessoas – Universidade Federal do Delta do Parnaíba – Avenida São Sebastião, Nº 2819, - Nossa Sra. de Fátima, Parnaíba-PI. </w:t>
      </w:r>
    </w:p>
    <w:sectPr>
      <w:headerReference w:type="default" r:id="rId2"/>
      <w:type w:val="nextPage"/>
      <w:pgSz w:w="11906" w:h="16838"/>
      <w:pgMar w:left="720" w:right="720" w:gutter="0" w:header="684" w:top="12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535</wp:posOffset>
          </wp:positionH>
          <wp:positionV relativeFrom="paragraph">
            <wp:posOffset>-239395</wp:posOffset>
          </wp:positionV>
          <wp:extent cx="1033145" cy="93726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-69850</wp:posOffset>
          </wp:positionV>
          <wp:extent cx="1651000" cy="56007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>UNIVERSIDADE FEDERAL DO DELTA DO PARNAÍB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GESTÃO DE PESSOA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DORIA DE DESENVOLVIMENT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Uktextmuted">
    <w:name w:val="uk-text-muted"/>
    <w:qFormat/>
    <w:rPr/>
  </w:style>
  <w:style w:type="character" w:styleId="WW8Num6z3">
    <w:name w:val="WW8Num6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6z5">
    <w:name w:val="WW8Num6z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RodapChar">
    <w:name w:val="Rodapé Char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52:00Z</dcterms:created>
  <dc:creator>usuario</dc:creator>
  <dc:description/>
  <cp:keywords/>
  <dc:language>en-US</dc:language>
  <cp:lastModifiedBy>UFDPar</cp:lastModifiedBy>
  <dcterms:modified xsi:type="dcterms:W3CDTF">2024-03-15T19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