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78105</wp:posOffset>
            </wp:positionV>
            <wp:extent cx="669988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Magnífico Reitor da Universidade Federal do Delta do Parnaíb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ho requerer a Vossa Magnificência minha REDISTRIBUIÇÃO para Universidade Federal do Delta do Parnaíba, em conformidade com o art. 37, da Lei nº 8.112/90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– Dados do Requerente: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472"/>
        <w:gridCol w:w="976"/>
        <w:gridCol w:w="3488"/>
      </w:tblGrid>
      <w:tr>
        <w:trPr>
          <w:trHeight w:val="45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 Nº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 Nº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:</w:t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DE ORIGEM: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: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 ATUAL: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ÍVEL DE CLASSIFICAÇÃO/CAPACITAÇÃO: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ÃO DE VENCIMENTO:</w:t>
            </w:r>
          </w:p>
        </w:tc>
      </w:tr>
      <w:tr>
        <w:trPr>
          <w:trHeight w:val="454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 PRETENDIDA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Explique os motivos para solicitação de redistribuição: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113030</wp:posOffset>
            </wp:positionV>
            <wp:extent cx="6570345" cy="779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– Dados do(s) Dependentes: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5"/>
        <w:gridCol w:w="1893"/>
        <w:gridCol w:w="1028"/>
        <w:gridCol w:w="1240"/>
        <w:gridCol w:w="1847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: Cônjuge (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heiro/a (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ho/a  (      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 (      )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 / LOCAL DE TRABALHO: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5"/>
        <w:gridCol w:w="1893"/>
        <w:gridCol w:w="1028"/>
        <w:gridCol w:w="1240"/>
        <w:gridCol w:w="1847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: Cônjuge (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heiro/a (   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ho/a  (      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 (      )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 / LOCAL DE TRABALHO:</w:t>
            </w:r>
          </w:p>
        </w:tc>
      </w:tr>
      <w:tr>
        <w:trPr>
          <w:trHeight w:val="397" w:hRule="atLeast"/>
        </w:trPr>
        <w:tc>
          <w:tcPr>
            <w:tcW w:w="10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10"/>
        <w:gridCol w:w="318"/>
        <w:gridCol w:w="1609"/>
        <w:gridCol w:w="871"/>
        <w:gridCol w:w="690"/>
        <w:gridCol w:w="365"/>
        <w:gridCol w:w="506"/>
        <w:gridCol w:w="1055"/>
        <w:gridCol w:w="1571"/>
      </w:tblGrid>
      <w:tr>
        <w:trPr>
          <w:trHeight w:val="40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: Cônjuge (     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heiro/a (      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ho/a  (      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 (      )</w:t>
            </w:r>
          </w:p>
        </w:tc>
      </w:tr>
      <w:tr>
        <w:trPr>
          <w:trHeight w:val="405" w:hRule="atLeast"/>
        </w:trPr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 / LOCAL DE TRABALHO:</w:t>
            </w:r>
          </w:p>
        </w:tc>
      </w:tr>
      <w:tr>
        <w:trPr>
          <w:trHeight w:val="4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</w:tr>
      <w:tr>
        <w:trPr>
          <w:trHeight w:val="40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: ________________________________            DATA: ____/____/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do Requer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ção necessária a ser anex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Carteira de Identidade e do CPF do requeren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residênc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Dispensa de Ajuda de Custo com reconhecimento de firma em cartór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a Instituição de origem de que não responde a Processo Administrativo Disciplinar e/ou Sindicânc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órico funcional completo, fornecido pela unidade de gestão de pessoas do órgão de lotação, com detalhamento das informações como: tempo de serviço no órgão de origem, faltas, licenças, afastament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a publicação no DOU da Portaria de Nomeaç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último contracheque e da última avaliação de desempenh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ículo Profissional em que conste a descrição detalhada das atividades desenvolvidas na Instituiç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Certidão de Casamento ou cópia da Declaração de União Estável que foi registrada em Cartório, se existir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Certidão de Nascimento de Filho, Termo de Adoção ou Termo de Guarda e Responsabilidade, se existir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dependência econômica dos pais, se existirem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567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16225</wp:posOffset>
              </wp:positionH>
              <wp:positionV relativeFrom="paragraph">
                <wp:posOffset>225425</wp:posOffset>
              </wp:positionV>
              <wp:extent cx="3604260" cy="635"/>
              <wp:effectExtent l="635" t="14605" r="635" b="14605"/>
              <wp:wrapNone/>
              <wp:docPr id="5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43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51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75pt,17.75pt" to="505.5pt,17.75pt" ID="Conector reto 3" stroked="t" o:allowincell="f" style="position:absolute">
              <v:stroke color="#00518e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37465</wp:posOffset>
          </wp:positionV>
          <wp:extent cx="2265680" cy="9150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righ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São Sebastião, 2891 – CEP 64.202.020 – Parnaíba/PI</w:t>
    </w:r>
  </w:p>
  <w:p>
    <w:pPr>
      <w:pStyle w:val="Footer"/>
      <w:ind w:left="-426" w:righ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86) 3315-5527</w:t>
    </w:r>
  </w:p>
  <w:p>
    <w:pPr>
      <w:pStyle w:val="Footer"/>
      <w:spacing w:before="0" w:after="200"/>
      <w:ind w:left="-426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75" w:leader="none"/>
      </w:tabs>
      <w:spacing w:lineRule="auto" w:line="24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23520</wp:posOffset>
          </wp:positionH>
          <wp:positionV relativeFrom="paragraph">
            <wp:posOffset>-52070</wp:posOffset>
          </wp:positionV>
          <wp:extent cx="720090" cy="7156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56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628005</wp:posOffset>
          </wp:positionH>
          <wp:positionV relativeFrom="paragraph">
            <wp:posOffset>-12700</wp:posOffset>
          </wp:positionV>
          <wp:extent cx="791845" cy="726440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339" t="12853" r="57380" b="1402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Header"/>
      <w:tabs>
        <w:tab w:val="clear" w:pos="4252"/>
        <w:tab w:val="clear" w:pos="8504"/>
        <w:tab w:val="left" w:pos="2175" w:leader="none"/>
      </w:tabs>
      <w:spacing w:lineRule="auto" w:line="240"/>
      <w:jc w:val="center"/>
      <w:rPr/>
    </w:pPr>
    <w:r>
      <w:rPr/>
      <w:t>UNIVERSIDADE FEDERAL DO DELTA DO PARNAÍBA</w:t>
    </w:r>
  </w:p>
  <w:p>
    <w:pPr>
      <w:pStyle w:val="Header"/>
      <w:tabs>
        <w:tab w:val="clear" w:pos="4252"/>
        <w:tab w:val="clear" w:pos="8504"/>
        <w:tab w:val="left" w:pos="2175" w:leader="none"/>
      </w:tabs>
      <w:spacing w:lineRule="auto" w:line="240"/>
      <w:jc w:val="center"/>
      <w:rPr/>
    </w:pPr>
    <w:r>
      <w:rPr/>
      <w:t>PRÓ-REITORIA DE GESTÃO DE PESSOAS</w:t>
    </w:r>
  </w:p>
  <w:p>
    <w:pPr>
      <w:pStyle w:val="Header"/>
      <w:tabs>
        <w:tab w:val="clear" w:pos="4252"/>
        <w:tab w:val="clear" w:pos="8504"/>
        <w:tab w:val="left" w:pos="2175" w:leader="none"/>
      </w:tabs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USUARIO</dc:creator>
  <dc:description/>
  <dc:language>en-US</dc:language>
  <cp:lastModifiedBy/>
  <cp:lastPrinted>1995-11-21T17:41:00Z</cp:lastPrinted>
  <dcterms:modified xsi:type="dcterms:W3CDTF">2021-09-17T18:47:23Z</dcterms:modified>
  <cp:revision>4</cp:revision>
  <dc:subject/>
  <dc:title/>
</cp:coreProperties>
</file>