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3105</wp:posOffset>
            </wp:positionH>
            <wp:positionV relativeFrom="paragraph">
              <wp:posOffset>-38100</wp:posOffset>
            </wp:positionV>
            <wp:extent cx="5759450" cy="75374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9" r="-5" b="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FICHA DE CADASTRO DA EMPRESA/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bCs/>
                <w:sz w:val="20"/>
              </w:rPr>
              <w:t xml:space="preserve">1. Razão Social: </w:t>
            </w: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Nome Fantasia: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Ramo de Atividade: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NPJ/Nº Conselho: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418"/>
        <w:gridCol w:w="1134"/>
        <w:gridCol w:w="2658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Endereço: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Nº: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Bairro: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ep:                                      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omplemento:                                                   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idade:                                                                   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UF:                                                                                 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E-mail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57"/>
        <w:gridCol w:w="1276"/>
        <w:gridCol w:w="3367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Representante Legal: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argo/Função: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PF: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RG:                               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Órgão Expedidor (UF):                            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E-mail:                                                                               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ontato Telefônico: (      )                                                                                                           </w:t>
            </w:r>
          </w:p>
        </w:tc>
      </w:tr>
    </w:tbl>
    <w:p>
      <w:pPr>
        <w:pStyle w:val="TextBody"/>
        <w:ind w:right="-142" w:hanging="0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29"/>
        <w:gridCol w:w="2625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 Responsável pelo estágio: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argo/funçã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PF: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RG:                                      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Órgão Expedidor (UF):            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E-mail:                                                               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0"/>
              </w:rPr>
            </w:pPr>
            <w:r>
              <w:rPr>
                <w:sz w:val="20"/>
              </w:rPr>
              <w:t xml:space="preserve">Contato Telefônico: (       )                                                                                                                 </w:t>
            </w:r>
          </w:p>
        </w:tc>
      </w:tr>
    </w:tbl>
    <w:p>
      <w:pPr>
        <w:pStyle w:val="TextBody"/>
        <w:ind w:right="-142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17"/>
        <w:gridCol w:w="748"/>
        <w:gridCol w:w="3824"/>
      </w:tblGrid>
      <w:tr>
        <w:trPr>
          <w:trHeight w:val="23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5. Área(s) que a Empresa/Instituição aceita estagiários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[   ]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Administraç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sz w:val="20"/>
              </w:rPr>
            </w:pPr>
            <w:r>
              <w:rPr>
                <w:sz w:val="20"/>
              </w:rPr>
              <w:t>Fisioterapia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Biomedici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Ciências Biológicas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sz w:val="20"/>
              </w:rPr>
            </w:pPr>
            <w:r>
              <w:rPr>
                <w:sz w:val="20"/>
              </w:rPr>
              <w:t>Medicina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Ciências Contábeis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sz w:val="20"/>
              </w:rPr>
            </w:pPr>
            <w:r>
              <w:rPr>
                <w:sz w:val="20"/>
              </w:rPr>
              <w:t>Pedagogia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Ciências Econômicas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sz w:val="20"/>
              </w:rPr>
            </w:pPr>
            <w:r>
              <w:rPr>
                <w:sz w:val="20"/>
              </w:rPr>
              <w:t>Psicologia</w:t>
            </w:r>
          </w:p>
        </w:tc>
      </w:tr>
      <w:tr>
        <w:trPr>
          <w:trHeight w:val="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0"/>
              </w:rPr>
            </w:pPr>
            <w:r>
              <w:rPr>
                <w:sz w:val="20"/>
              </w:rPr>
              <w:t>Engenharia De Pes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[   ]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sz w:val="20"/>
              </w:rPr>
            </w:pPr>
            <w:r>
              <w:rPr>
                <w:sz w:val="20"/>
              </w:rPr>
              <w:t>Turism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453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 Quantidade de Estagiários por semestre:                                                                           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. Interesse em receber discentes para estágio: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(    ) Obrig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(    ) Não Obrigató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(    ) Obrigatório e Não Obrigatóri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375"/>
        <w:gridCol w:w="1523"/>
        <w:gridCol w:w="3150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. Nome do Supervisor(a)/ Preceptor(a) de Estágio:                                                                                                     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rgo/Função: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 xml:space="preserve">CPF:                                                                                                                                                             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 xml:space="preserve">RG:       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 xml:space="preserve">Órgão Expedidor (UF):                          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 xml:space="preserve">E-mail:                                                                             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 xml:space="preserve">Contato Telefônico: (       )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idade, Estado: ____________________________________     Data: ____/____/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esponsável Legal da Concedente</w:t>
      </w:r>
    </w:p>
    <w:p>
      <w:pPr>
        <w:pStyle w:val="TextBody"/>
        <w:jc w:val="center"/>
        <w:rPr/>
      </w:pPr>
      <w:r>
        <w:rPr>
          <w:sz w:val="20"/>
        </w:rPr>
        <w:t>(Assinatura e Carimbo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9170" cy="54546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49" t="89462" r="67967" b="118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6907"/>
      <w:gridCol w:w="1362"/>
    </w:tblGrid>
    <w:tr>
      <w:trPr/>
      <w:tc>
        <w:tcPr>
          <w:tcW w:w="1346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7070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7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pt-BR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pt-BR"/>
            </w:rPr>
            <w:t>UNIVERSIDADE FEDERAL DO DELTA DO PARNAÍBA – UFDPA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pt-BR"/>
            </w:rPr>
            <w:t>PRO-REITORIA DE ENSINO DE GRADUAÇÃO – PREG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pt-BR"/>
            </w:rPr>
            <w:t>COORDENADORIA DE ESTÁGIOS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pt-BR"/>
            </w:rPr>
            <w:t>E-mail: ce.ufdpar@ufpi.edu.br            Contato Telefônico: (86) 3323-5406</w:t>
          </w:r>
        </w:p>
      </w:tc>
      <w:tc>
        <w:tcPr>
          <w:tcW w:w="136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040" cy="6356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58:00Z</dcterms:created>
  <dc:creator>CEO</dc:creator>
  <dc:description/>
  <cp:keywords/>
  <dc:language>en-US</dc:language>
  <cp:lastModifiedBy>UFDPar</cp:lastModifiedBy>
  <cp:lastPrinted>2016-05-02T17:23:00Z</cp:lastPrinted>
  <dcterms:modified xsi:type="dcterms:W3CDTF">2023-05-03T14:58:00Z</dcterms:modified>
  <cp:revision>2</cp:revision>
  <dc:subject/>
  <dc:title/>
</cp:coreProperties>
</file>