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9"/>
        <w:gridCol w:w="1304"/>
      </w:tblGrid>
      <w:tr>
        <w:trPr>
          <w:trHeight w:val="8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040" cy="6381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t-BR"/>
              </w:rPr>
              <w:t>MINISTÉRIO DA EDUCAÇÃ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t-BR"/>
              </w:rPr>
              <w:t>UNIVERSIDADE FEDERAL DO PIAUÍ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pt-BR"/>
              </w:rPr>
              <w:t>PRÓ-REITORIA DE ENSINO DE GRADUAÇÃ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COORDENADORIA GERAL DE ESTÁGIOS – CG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2310" cy="704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40" r="-5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440" w:leader="none"/>
          <w:tab w:val="left" w:pos="10620" w:leader="none"/>
        </w:tabs>
        <w:ind w:right="-462" w:hanging="0"/>
        <w:jc w:val="center"/>
        <w:rPr/>
      </w:pPr>
      <w:r>
        <w:rPr/>
        <w:t>FICHA Nº.:______________ Data: _____/_____/______</w:t>
      </w:r>
    </w:p>
    <w:p>
      <w:pPr>
        <w:pStyle w:val="Heading1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FICHA DE CADASTRO DA EMPRESA/INSTITUIÇÃ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. RAZÃO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E FANTASI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MO DE ATIVIDAD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CRIÇÃO/REGISTRO/Nº CONSELH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ind w:right="-142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ENDEREÇ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Nº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AIRRO/COMPLEMENT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CEP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08" w:leader="none"/>
              </w:tabs>
              <w:ind w:righ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E: (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CELULAR:(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CIDADE (UF)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-MAIL: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TextBody"/>
        <w:ind w:right="-142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. REPRESENTANTE LEGAL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RGO/FUNÇÃ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RG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ÓRGÃO EXPEDIDOR (UF)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00" w:leader="none"/>
              </w:tabs>
              <w:ind w:righ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E: (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CELULAR:(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ind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60" w:leader="none"/>
              </w:tabs>
              <w:ind w:right="-142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4. RESPONSÁVEL ESTÁGI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RGO/FUNÇ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12" w:leader="none"/>
              </w:tabs>
              <w:ind w:righ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PF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RG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ÓRGÃO EXPEDIDOR (UF)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E: (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CELULAR:(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ind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510"/>
        <w:gridCol w:w="2608"/>
        <w:gridCol w:w="510"/>
        <w:gridCol w:w="2513"/>
      </w:tblGrid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5. INDICAR A(S) ÁREA(S) QUE A EMPRESA/INSTITUIÇÃO ACEITA ESTAGIÁRIOS: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32_237887908"/>
            <w:bookmarkStart w:id="1" w:name="__Fieldmark__32_237887908"/>
            <w:bookmarkEnd w:id="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DMINISTRAÇÃ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33_237887908"/>
            <w:bookmarkStart w:id="3" w:name="__Fieldmark__33_237887908"/>
            <w:bookmarkEnd w:id="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STATÍST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" w:name="__Fieldmark__34_237887908"/>
            <w:bookmarkStart w:id="5" w:name="__Fieldmark__34_237887908"/>
            <w:bookmarkEnd w:id="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ATEMÁT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" w:name="__Fieldmark__35_237887908"/>
            <w:bookmarkStart w:id="7" w:name="__Fieldmark__35_237887908"/>
            <w:bookmarkEnd w:id="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DMINISTRAÇÃO PÚBL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" w:name="__Fieldmark__36_237887908"/>
            <w:bookmarkStart w:id="9" w:name="__Fieldmark__36_237887908"/>
            <w:bookmarkEnd w:id="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NGENHARIA AGRONÔM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37_237887908"/>
            <w:bookmarkStart w:id="11" w:name="__Fieldmark__37_237887908"/>
            <w:bookmarkEnd w:id="1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EDIC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38_237887908"/>
            <w:bookmarkStart w:id="13" w:name="__Fieldmark__38_237887908"/>
            <w:bookmarkEnd w:id="1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RQUEOLOGIA ARTES RUPESTR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39_237887908"/>
            <w:bookmarkStart w:id="15" w:name="__Fieldmark__39_237887908"/>
            <w:bookmarkEnd w:id="1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NGENHARIA CARTOGRÁF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" w:name="__Fieldmark__40_237887908"/>
            <w:bookmarkStart w:id="17" w:name="__Fieldmark__40_237887908"/>
            <w:bookmarkEnd w:id="1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EDICINA VETERINÁ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8" w:name="__Fieldmark__41_237887908"/>
            <w:bookmarkStart w:id="19" w:name="__Fieldmark__41_237887908"/>
            <w:bookmarkEnd w:id="1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ARQUITETURA E URBANISM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0" w:name="__Fieldmark__42_237887908"/>
            <w:bookmarkStart w:id="21" w:name="__Fieldmark__42_237887908"/>
            <w:bookmarkEnd w:id="2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NGENHARIA CIVI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2" w:name="__Fieldmark__43_237887908"/>
            <w:bookmarkStart w:id="23" w:name="__Fieldmark__43_237887908"/>
            <w:bookmarkEnd w:id="2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ODA, DESIGN E ESTILISM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4" w:name="__Fieldmark__44_237887908"/>
            <w:bookmarkStart w:id="25" w:name="__Fieldmark__44_237887908"/>
            <w:bookmarkEnd w:id="2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RTES VISUAI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6" w:name="__Fieldmark__45_237887908"/>
            <w:bookmarkStart w:id="27" w:name="__Fieldmark__45_237887908"/>
            <w:bookmarkEnd w:id="2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NGENHARIA DE AGRIMENSUR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8" w:name="__Fieldmark__46_237887908"/>
            <w:bookmarkStart w:id="29" w:name="__Fieldmark__46_237887908"/>
            <w:bookmarkEnd w:id="2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ÚS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0" w:name="__Fieldmark__47_237887908"/>
            <w:bookmarkStart w:id="31" w:name="__Fieldmark__47_237887908"/>
            <w:bookmarkEnd w:id="3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BIOMEDICIN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2" w:name="__Fieldmark__48_237887908"/>
            <w:bookmarkStart w:id="33" w:name="__Fieldmark__48_237887908"/>
            <w:bookmarkEnd w:id="3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ENGENHARIA DE MATERIAI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4" w:name="__Fieldmark__49_237887908"/>
            <w:bookmarkStart w:id="35" w:name="__Fieldmark__49_237887908"/>
            <w:bookmarkEnd w:id="3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UTRI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6" w:name="__Fieldmark__50_237887908"/>
            <w:bookmarkStart w:id="37" w:name="__Fieldmark__50_237887908"/>
            <w:bookmarkEnd w:id="3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CIÊNCIAS BIOLÓGICAS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8" w:name="__Fieldmark__51_237887908"/>
            <w:bookmarkStart w:id="39" w:name="__Fieldmark__51_237887908"/>
            <w:bookmarkEnd w:id="3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NGENHARIA DE PES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0" w:name="__Fieldmark__52_237887908"/>
            <w:bookmarkStart w:id="41" w:name="__Fieldmark__52_237887908"/>
            <w:bookmarkEnd w:id="4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DONTOLOG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2" w:name="__Fieldmark__53_237887908"/>
            <w:bookmarkStart w:id="43" w:name="__Fieldmark__53_237887908"/>
            <w:bookmarkEnd w:id="4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CIÊNCIAS CONTÁBEIS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4" w:name="__Fieldmark__54_237887908"/>
            <w:bookmarkStart w:id="45" w:name="__Fieldmark__54_237887908"/>
            <w:bookmarkEnd w:id="4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NGENHARIA DE PRODUÇÃ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6" w:name="__Fieldmark__55_237887908"/>
            <w:bookmarkStart w:id="47" w:name="__Fieldmark__55_237887908"/>
            <w:bookmarkEnd w:id="4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EDAGOG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48" w:name="__Fieldmark__56_237887908"/>
            <w:bookmarkStart w:id="49" w:name="__Fieldmark__56_237887908"/>
            <w:bookmarkEnd w:id="4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CIÊNCIA DA COMPUTAÇÃO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0" w:name="__Fieldmark__57_237887908"/>
            <w:bookmarkStart w:id="51" w:name="__Fieldmark__57_237887908"/>
            <w:bookmarkEnd w:id="5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NGENHARIA ELÉTR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2" w:name="__Fieldmark__58_237887908"/>
            <w:bookmarkStart w:id="53" w:name="__Fieldmark__58_237887908"/>
            <w:bookmarkEnd w:id="5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SICOLOG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4" w:name="__Fieldmark__59_237887908"/>
            <w:bookmarkStart w:id="55" w:name="__Fieldmark__59_237887908"/>
            <w:bookmarkEnd w:id="5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CIÊNCIAS DA NATUREZA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6" w:name="__Fieldmark__60_237887908"/>
            <w:bookmarkStart w:id="57" w:name="__Fieldmark__60_237887908"/>
            <w:bookmarkEnd w:id="5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NGENHARIA FLORESTA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8" w:name="__Fieldmark__61_237887908"/>
            <w:bookmarkStart w:id="59" w:name="__Fieldmark__61_237887908"/>
            <w:bookmarkEnd w:id="5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QUÍM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0" w:name="__Fieldmark__62_237887908"/>
            <w:bookmarkStart w:id="61" w:name="__Fieldmark__62_237887908"/>
            <w:bookmarkEnd w:id="6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CIÊNCIAS ECONÔMICAS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2" w:name="__Fieldmark__63_237887908"/>
            <w:bookmarkStart w:id="63" w:name="__Fieldmark__63_237887908"/>
            <w:bookmarkEnd w:id="6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NGENHARIA MECÂN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4" w:name="__Fieldmark__64_237887908"/>
            <w:bookmarkStart w:id="65" w:name="__Fieldmark__64_237887908"/>
            <w:bookmarkEnd w:id="6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ERVIÇO SOCI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6" w:name="__Fieldmark__65_237887908"/>
            <w:bookmarkStart w:id="67" w:name="__Fieldmark__65_237887908"/>
            <w:bookmarkEnd w:id="6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CIÊNCIAS SOCIAIS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68" w:name="__Fieldmark__66_237887908"/>
            <w:bookmarkStart w:id="69" w:name="__Fieldmark__66_237887908"/>
            <w:bookmarkEnd w:id="6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FARMÁC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0" w:name="__Fieldmark__67_237887908"/>
            <w:bookmarkStart w:id="71" w:name="__Fieldmark__67_237887908"/>
            <w:bookmarkEnd w:id="7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ISTEMAS DE INFORMA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2" w:name="__Fieldmark__68_237887908"/>
            <w:bookmarkStart w:id="73" w:name="__Fieldmark__68_237887908"/>
            <w:bookmarkEnd w:id="7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IÊNCIA POLÍT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4" w:name="__Fieldmark__69_237887908"/>
            <w:bookmarkStart w:id="75" w:name="__Fieldmark__69_237887908"/>
            <w:bookmarkEnd w:id="7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FILOSOF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6" w:name="__Fieldmark__70_237887908"/>
            <w:bookmarkStart w:id="77" w:name="__Fieldmark__70_237887908"/>
            <w:bookmarkEnd w:id="7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ÉCNICO EM AGROPECUÁ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8" w:name="__Fieldmark__71_237887908"/>
            <w:bookmarkStart w:id="79" w:name="__Fieldmark__71_237887908"/>
            <w:bookmarkEnd w:id="7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OMUNICAÇÃO SOCIA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0" w:name="__Fieldmark__72_237887908"/>
            <w:bookmarkStart w:id="81" w:name="__Fieldmark__72_237887908"/>
            <w:bookmarkEnd w:id="8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FÍS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2" w:name="__Fieldmark__73_237887908"/>
            <w:bookmarkStart w:id="83" w:name="__Fieldmark__73_237887908"/>
            <w:bookmarkEnd w:id="8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ÉCNICO EM ENFERMAG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4" w:name="__Fieldmark__74_237887908"/>
            <w:bookmarkStart w:id="85" w:name="__Fieldmark__74_237887908"/>
            <w:bookmarkEnd w:id="8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REI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6" w:name="__Fieldmark__75_237887908"/>
            <w:bookmarkStart w:id="87" w:name="__Fieldmark__75_237887908"/>
            <w:bookmarkEnd w:id="8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FISIOTERAP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88" w:name="__Fieldmark__76_237887908"/>
            <w:bookmarkStart w:id="89" w:name="__Fieldmark__76_237887908"/>
            <w:bookmarkEnd w:id="8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ÉCNICO EM INFORMÁT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0" w:name="__Fieldmark__77_237887908"/>
            <w:bookmarkStart w:id="91" w:name="__Fieldmark__77_237887908"/>
            <w:bookmarkEnd w:id="9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DUCAÇÃO ARTÍST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2" w:name="__Fieldmark__78_237887908"/>
            <w:bookmarkStart w:id="93" w:name="__Fieldmark__78_237887908"/>
            <w:bookmarkEnd w:id="9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GEOGRAF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4" w:name="__Fieldmark__79_237887908"/>
            <w:bookmarkStart w:id="95" w:name="__Fieldmark__79_237887908"/>
            <w:bookmarkEnd w:id="9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URISM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6" w:name="__Fieldmark__80_237887908"/>
            <w:bookmarkStart w:id="97" w:name="__Fieldmark__80_237887908"/>
            <w:bookmarkEnd w:id="9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DUCAÇÃO FÍS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8" w:name="__Fieldmark__81_237887908"/>
            <w:bookmarkStart w:id="99" w:name="__Fieldmark__81_237887908"/>
            <w:bookmarkEnd w:id="9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ISTÓR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0" w:name="__Fieldmark__82_237887908"/>
            <w:bookmarkStart w:id="101" w:name="__Fieldmark__82_237887908"/>
            <w:bookmarkEnd w:id="101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OOTECNIA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2" w:name="__Fieldmark__83_237887908"/>
            <w:bookmarkStart w:id="103" w:name="__Fieldmark__83_237887908"/>
            <w:bookmarkEnd w:id="10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DUCAÇÃO DO CAMP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4" w:name="__Fieldmark__84_237887908"/>
            <w:bookmarkStart w:id="105" w:name="__Fieldmark__84_237887908"/>
            <w:bookmarkEnd w:id="105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JORNALISM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6" w:name="__Fieldmark__85_237887908"/>
            <w:bookmarkStart w:id="107" w:name="__Fieldmark__85_237887908"/>
            <w:bookmarkEnd w:id="107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NFERMAGE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8" w:name="__Fieldmark__86_237887908"/>
            <w:bookmarkStart w:id="109" w:name="__Fieldmark__86_237887908"/>
            <w:bookmarkEnd w:id="109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LETRA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6. INDICAR A QUANTIDADE DE ESTAGIÁRIO/CURSO QUE A EMPRESA/INSTITUIÇÃO NECESSITA/SEMESTRE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</w:p>
        </w:tc>
      </w:tr>
    </w:tbl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7. INDICAR NOME COMPLETO DO SUPERVISOR DE CAMPO/ÁREA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3119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IDADE (UF)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6"/>
          <w:szCs w:val="16"/>
          <w:lang w:val="en-US" w:eastAsia="en-US"/>
        </w:rPr>
      </w:r>
      <w:r>
        <w:rPr>
          <w:sz w:val="16"/>
          <w:szCs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szCs w:val="16"/>
          <w:lang w:val="en-US" w:eastAsia="en-US"/>
        </w:rPr>
        <w:t>     </w:t>
      </w:r>
      <w:r>
        <w:rPr>
          <w:rFonts w:cs="Calibri" w:ascii="Calibri" w:hAnsi="Calibri"/>
          <w:sz w:val="16"/>
          <w:szCs w:val="16"/>
          <w:lang w:val="en-US" w:eastAsia="en-US"/>
        </w:rPr>
      </w:r>
      <w:r>
        <w:rPr>
          <w:sz w:val="16"/>
          <w:szCs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   Data: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6"/>
          <w:szCs w:val="16"/>
          <w:lang w:val="en-US" w:eastAsia="en-US"/>
        </w:rPr>
      </w:r>
      <w:r>
        <w:rPr>
          <w:sz w:val="16"/>
          <w:szCs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szCs w:val="16"/>
          <w:lang w:val="en-US" w:eastAsia="en-US"/>
        </w:rPr>
        <w:t>     </w:t>
      </w:r>
      <w:r>
        <w:rPr>
          <w:rFonts w:cs="Calibri" w:ascii="Calibri" w:hAnsi="Calibri"/>
          <w:sz w:val="16"/>
          <w:szCs w:val="16"/>
          <w:lang w:val="en-US" w:eastAsia="en-US"/>
        </w:rPr>
      </w:r>
      <w:r>
        <w:rPr>
          <w:sz w:val="16"/>
          <w:szCs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/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6"/>
          <w:szCs w:val="16"/>
          <w:lang w:val="en-US" w:eastAsia="en-US"/>
        </w:rPr>
      </w:r>
      <w:r>
        <w:rPr>
          <w:sz w:val="16"/>
          <w:szCs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szCs w:val="16"/>
          <w:lang w:val="en-US" w:eastAsia="en-US"/>
        </w:rPr>
        <w:t>     </w:t>
      </w:r>
      <w:r>
        <w:rPr>
          <w:rFonts w:cs="Calibri" w:ascii="Calibri" w:hAnsi="Calibri"/>
          <w:sz w:val="16"/>
          <w:szCs w:val="16"/>
          <w:lang w:val="en-US" w:eastAsia="en-US"/>
        </w:rPr>
      </w:r>
      <w:r>
        <w:rPr>
          <w:sz w:val="16"/>
          <w:szCs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/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6"/>
          <w:szCs w:val="16"/>
          <w:lang w:val="en-US" w:eastAsia="en-US"/>
        </w:rPr>
      </w:r>
      <w:r>
        <w:rPr>
          <w:sz w:val="16"/>
          <w:szCs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szCs w:val="16"/>
          <w:lang w:val="en-US" w:eastAsia="en-US"/>
        </w:rPr>
        <w:t>     </w:t>
      </w:r>
      <w:r>
        <w:rPr>
          <w:rFonts w:cs="Calibri" w:ascii="Calibri" w:hAnsi="Calibri"/>
          <w:sz w:val="16"/>
          <w:szCs w:val="16"/>
          <w:lang w:val="en-US" w:eastAsia="en-US"/>
        </w:rPr>
      </w:r>
      <w:r>
        <w:rPr>
          <w:sz w:val="16"/>
          <w:szCs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   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</w:t>
      </w:r>
    </w:p>
    <w:p>
      <w:pPr>
        <w:pStyle w:val="TextBody"/>
        <w:jc w:val="center"/>
        <w:rPr/>
      </w:pPr>
      <w:r>
        <w:rPr>
          <w:rFonts w:cs="Calibri" w:ascii="Calibri" w:hAnsi="Calibri"/>
          <w:sz w:val="18"/>
          <w:szCs w:val="18"/>
        </w:rPr>
        <w:t>Responsável Legal da Empresa/Instituição - Assinatura e Carimbo</w:t>
      </w:r>
    </w:p>
    <w:sectPr>
      <w:type w:val="continuous"/>
      <w:pgSz w:w="11906" w:h="16838"/>
      <w:pgMar w:left="1701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46:00Z</dcterms:created>
  <dc:creator>CEO</dc:creator>
  <dc:description/>
  <cp:keywords/>
  <dc:language>en-US</dc:language>
  <cp:lastModifiedBy>Elaine</cp:lastModifiedBy>
  <cp:lastPrinted>2016-05-02T17:23:00Z</cp:lastPrinted>
  <dcterms:modified xsi:type="dcterms:W3CDTF">2024-09-13T11:46:00Z</dcterms:modified>
  <cp:revision>2</cp:revision>
  <dc:subject/>
  <dc:title/>
</cp:coreProperties>
</file>