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 DO SOLICITANTE DE PASSAGEM</w:t>
      </w:r>
    </w:p>
    <w:p>
      <w:pPr>
        <w:pStyle w:val="Normal"/>
        <w:jc w:val="center"/>
        <w:rPr/>
      </w:pPr>
      <w:r>
        <w:rPr/>
        <w:t>Enviar à Equipe SCDP/PRAD Via email solicitaufdpar@ufpi.edu.br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79"/>
        <w:gridCol w:w="1271"/>
        <w:gridCol w:w="31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me do Propost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º da PCDP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o de alteração: (     ) Cancelamento total.</w:t>
            </w:r>
          </w:p>
          <w:p>
            <w:pPr>
              <w:pStyle w:val="Normal"/>
              <w:ind w:firstLine="1500"/>
              <w:rPr>
                <w:rFonts w:eastAsia="Calibri"/>
              </w:rPr>
            </w:pPr>
            <w:r>
              <w:rPr>
                <w:rFonts w:eastAsia="Calibri"/>
              </w:rPr>
              <w:t>(     ) Cancelamento , com solicitação de utilização de crédito em data futura ser definid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(     ) Remarcação imediata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sui autorização da Chefia da Unidade: (     ) Sim    (     ) Nã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dos do bilhete a ser altera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º do Localizador do Bilhete a ser alterado: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a tarifa do Bilhete a ser alterad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a Multa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alor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o Crédito da Tarifa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a Diferença de Tarifa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dos do bilhete a ser altera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º do Localizador do Bilhete a ser alterado: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a tarifa do Bilhete a ser alterado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a Multa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alor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o Crédito da Tarifa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or da Diferença de Tarifa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À Equipe SCDP/Pr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caminhamos a referida análise, antes da solicitação de alteração de bilhete aéreo junto à agência de viagem, para ciência da Equipe SCDP/PRA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saltamos que a alteração será sem custo para o proposto tendo em vista que se trata de situação alheia, imprevisível, caso fortuito ou força maior, do tipo ____________________________________________, autorizada pela chefia da Unidade, que resultou na necessidade de alteração do bilhe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>Entende-se como alteração de bilhete: Cancelamento e Remarcação.</w:t>
    </w:r>
  </w:p>
  <w:p>
    <w:pPr>
      <w:pStyle w:val="Footer"/>
      <w:numPr>
        <w:ilvl w:val="0"/>
        <w:numId w:val="2"/>
      </w:numPr>
      <w:rPr/>
    </w:pPr>
    <w:r>
      <w:rPr/>
      <w:t xml:space="preserve">Encaminhar a referida solicitação à Equipe SCDP/Prad via email </w:t>
    </w:r>
    <w:hyperlink r:id="rId1">
      <w:r>
        <w:rPr>
          <w:rStyle w:val="InternetLink"/>
        </w:rPr>
        <w:t>solicitaufdpar@ufpi.edu.br,</w:t>
      </w:r>
    </w:hyperlink>
    <w:r>
      <w:rPr/>
      <w:t xml:space="preserve"> para parecer final sobre a alteração do bilhete.</w:t>
    </w:r>
  </w:p>
  <w:p>
    <w:pPr>
      <w:pStyle w:val="Footer"/>
      <w:numPr>
        <w:ilvl w:val="0"/>
        <w:numId w:val="2"/>
      </w:numPr>
      <w:rPr/>
    </w:pPr>
    <w:r>
      <w:rPr/>
      <w:t>A alteração do bilhete deverá ser realizada somente após a manifestação de membro da  Equipe SCDP/Pra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Imagem 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DELTA DO PARNAÍ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ampus Universitário Reis Velloso Portela, Av. São Sebastião, nº 2819 - Nossa Sra. de Fátima, Parnaíba - PI, 64202-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E-mail: solicitaufdpar@ufpi.edu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7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8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ID="Linha 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DELTA DO PARNAÍ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ampus Universitário Reis Velloso Portela, Av. São Sebastião, nº 2819 - Nossa Sra. de Fátima, Parnaíba - PI, 64202-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E-mail: solicitaufdpar@ufpi.edu.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Dado">
    <w:name w:val="dado"/>
    <w:qFormat/>
    <w:rPr/>
  </w:style>
  <w:style w:type="character" w:styleId="Ttulo2Char">
    <w:name w:val="Título 2 Char"/>
    <w:qFormat/>
    <w:rPr>
      <w:b/>
      <w:i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icitaufdpar@ufpi.edu.br,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4:00Z</dcterms:created>
  <dc:creator>GAB_REITOR</dc:creator>
  <dc:description/>
  <cp:keywords/>
  <dc:language>en-US</dc:language>
  <cp:lastModifiedBy>Dalilian Alencar</cp:lastModifiedBy>
  <cp:lastPrinted>2019-02-06T11:01:00Z</cp:lastPrinted>
  <dcterms:modified xsi:type="dcterms:W3CDTF">2022-09-27T14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C0A63519486AA47D36FF9868A048</vt:lpwstr>
  </property>
  <property fmtid="{D5CDD505-2E9C-101B-9397-08002B2CF9AE}" pid="3" name="KSOProductBuildVer">
    <vt:lpwstr>1046-11.2.0.11306</vt:lpwstr>
  </property>
</Properties>
</file>